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Приложение № 4 к приказу № 3 от 14. 01. 2014г.</w:t>
      </w:r>
    </w:p>
    <w:p>
      <w:pPr>
        <w:pStyle w:val="Normal"/>
        <w:widowControl/>
        <w:autoSpaceDE w:val="true"/>
        <w:ind w:hanging="0"/>
        <w:jc w:val="right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«Утверждаю»</w:t>
      </w:r>
    </w:p>
    <w:p>
      <w:pPr>
        <w:pStyle w:val="Normal"/>
        <w:widowControl/>
        <w:autoSpaceDE w:val="true"/>
        <w:ind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езидент НТПП</w:t>
      </w:r>
    </w:p>
    <w:p>
      <w:pPr>
        <w:pStyle w:val="Normal"/>
        <w:widowControl/>
        <w:autoSpaceDE w:val="true"/>
        <w:ind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.Г. Жаринов</w:t>
      </w:r>
    </w:p>
    <w:p>
      <w:pPr>
        <w:pStyle w:val="Style15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ПИСОК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ЧЛЕНОВ КОЛЛЕГИИ ПОСРЕДНИКОВ ПО ПРОВЕДЕНИЮ</w:t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ПРИМИРИТЕЛЬНЫХ ПРОЦЕДУР (ПРОЦЕДУР МЕДИАЦИИ) </w:t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ПРИ НОВОРОССИЙСКОЙ ТОРГОВО-ПРОМЫШЛЕННОЙ ПАЛАТЕ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137"/>
        <w:gridCol w:w="3414"/>
        <w:gridCol w:w="2914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.и.о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лжност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татус, профессиональный опы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  <w:t xml:space="preserve">Жаринов Игорь  Геннадиевич        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  <w:t>Президент Новороссийской торгово-промышленной палат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фессиональный медиатор,</w:t>
            </w:r>
          </w:p>
          <w:p>
            <w:pPr>
              <w:pStyle w:val="Style15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Мастер делового администрирования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MBA</w:t>
            </w:r>
            <w:r>
              <w:rPr>
                <w:rFonts w:cs="Cambria" w:ascii="Cambria" w:hAnsi="Cambria"/>
                <w:sz w:val="28"/>
                <w:szCs w:val="28"/>
              </w:rPr>
              <w:t>,</w:t>
            </w:r>
          </w:p>
          <w:p>
            <w:pPr>
              <w:pStyle w:val="Style15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пыт руководящей работы более 20 ле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  <w:t>Ростовикова Юлия Иосифовн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  <w:t>Вице-президент Новороссийской торгово-промышленной палат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фессиональный медиатор, председатель Третейского суда при НТПП,</w:t>
            </w:r>
          </w:p>
          <w:p>
            <w:pPr>
              <w:pStyle w:val="Style15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пыт юридической практики более 25 ле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  <w:t>Морозова Елена Владимировн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Генеральный директор НП «Центр переговоров и разрешения конфликтов (медиации)» г. Краснодар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еждународно-сертифицированный медиатор-практик,</w:t>
            </w:r>
          </w:p>
          <w:p>
            <w:pPr>
              <w:pStyle w:val="Style15"/>
              <w:ind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член Лиги Медиаторов Санкт-Петербурга, </w:t>
            </w:r>
          </w:p>
          <w:p>
            <w:pPr>
              <w:pStyle w:val="Style15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адвокат, психолог, тренер по медиации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  <w:t>Киракосян Сусана Арсеновн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Доцент филиала КубГУ в г. Новороссийске, кандидат юридических наук, партнер ООО «Эсток-Консалтинг»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фессиональный медиатор, дипломированный специалист в сфере ЖКХ</w:t>
            </w:r>
          </w:p>
        </w:tc>
      </w:tr>
    </w:tbl>
    <w:p>
      <w:pPr>
        <w:pStyle w:val="Style15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58:00Z</dcterms:created>
  <dc:creator>pasport</dc:creator>
  <dc:description/>
  <cp:keywords/>
  <dc:language>en-US</dc:language>
  <cp:lastModifiedBy>pasport</cp:lastModifiedBy>
  <cp:lastPrinted>2014-01-14T11:30:00Z</cp:lastPrinted>
  <dcterms:modified xsi:type="dcterms:W3CDTF">2014-01-14T10:41:00Z</dcterms:modified>
  <cp:revision>13</cp:revision>
  <dc:subject/>
  <dc:title/>
</cp:coreProperties>
</file>